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- душа медиц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я во всём мире отмечается День медицинской сестры, профессиональный праздник тех, кого по праву считают душой любой больниц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Вельской ЦРБ 218 добрых фей в белых халатах, тех, чья судьба неразрывно связана с оказанием помощи, проявлением заботы и милосердием. У каждой медицинской сестры свой путь в профессию, единожды выбрав который они следуют по нему всю свою трудовую жизнь. И в отделениях Вельской ЦРБ достаточно таких ярких примеров служения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я Александровна Басова свою будущую профессию выбрала в самом раннем детстве – бабушка Анна Васильевна Киселева работала  санитарным фельдшером Нижне-Кулойской участковой больницы  и мама Нина Илларионовна Тонковская всю свою жизнь посвятила медицине и Вельской ЦРБ.  Сначала старшая сестра Галина решила продолжить славную медицинскую династию, а затем и Наталия влилась в дружную трудовую медицинскую семью. Имея все возможности для поступления в ВУЗ, Наталия выбрала стезю медицинской сестры, выделив именно в этой профессии самое значимое для себя – быть ближе к пациентам, лечить и  помогать, спасая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5 году после окончания Котласского медицинского училища пришла Наталия работать в терапевтическое отделение больницы. Активная, ответственная и энергичная она включилась в работу сразу и стала одним из лучших специалистов. Новый вызов времени – борьба с сердечно-сосудистыми заболеваниями, которые по своей смертности вышли в Росси на первое место, привел к тому, что терапии было необходимо реформироваться. В Вельской ЦРБ  началось создание отдельного сердечно-сосудистого отделения и, следовательно, выделения новых направлений  - кардиологического и неврологического. Наталия Александровна выбрала кардиологию: новое, интересное, перспекти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овое отделение  - дело очень непростое: отремонтированное помещение, пожалуй, единственное, что тогда было, а вот обеспечить его всем необходимым для функционирования, а главное – создать работоспособный коллектив, который и вдохнёт жизнь в отделение -  задача для способного и знающего специалиста.  Ясно понимая, кто должен работать в кардиологии, какими человеческими и профессиональными качествами должны обладать медицинские сестры, Наталия Александровна вместе с заведующим отделением Галиной Николаевной Рогозиной сумели создать коллектив единомышленников, который на протяжении десятилетий не менялся. Да, новые кадры в кардиологию, конечно, приходят, смена поколений имеет место быть, но основа коллектива  - неизмен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овое направление требовало подготовки и переквалификации персонала, освоения новых технологий сестринского вмешательства, изучения поступившего оборудования. Все новшества, как старшая медицинская сестра отделения,  сначала осваивала Наталия Александровна, а затем в работу включались остальные медсест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кардиологическое отделение – одно из лучших в больнице. Пациенты отмечают особый уют и атмосферу дома. Да, многие из них здесь частые «гости», это специфика хронических заболеваний. Поэтому, всех своих пациентов медицинские сестры знают как родных и уже могут предугадать их запросы, реакции на лечение, варианты течения болезни.  Кардиология тем и отличается от остальных направлений, что для лечения    требуется очень много душевных сил и пациента, и медиков. Коммуникативный контакт и непосредственная психологическая помощь, умение создать особенный климат спокойствия, защищенности, умиротворённости для достижения лучших результатов лечения – вот что обеспечивает медицинская сестра помимо своих основных медицинских обязан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и старшей медсестры, кроме этого, выпадает огромная организационная работа: рационально использовать ресурсы всех сотрудников, контроль за инфекционной безопасностью и лечебно-диагностическими операциями, разработка методик эффективного ухода, документальное оформление, которого в последнее время, к сожалению,  становится всё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4 лет работы старшей медсестрой отделения интерес к своей профессии у Наталии Александровны не угас. Её каждый день наполнен сложными, плодотворными, ответственными задачами, решать которые ей помогает весь родной коллектив.  Рабочее напряжение она снимает, занимаясь рукоделием, гуляя по лесу, встречаясь с большой семьёй и друзьями. А силу духа ей придаёт результат её ежедневной работы, когда благодарные пациенты, поступившие со сложными диагнозами и находящиеся в критическом состоянии, покидают отделение, бодро шагая по больничным  ступен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день в лице Наталии Александровны мы поздравляем всех медицинских сестёр и желаем, чтобы помощь, отзывчивость, доброта и чуткость обязательно возвращались к вам, а ваши заботливые руки не знали усталости.   Любви вам, уважения, взаимопонимания и достатк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6:00Z</dcterms:created>
  <dc:creator>User</dc:creator>
  <dc:description/>
  <dc:language>en-US</dc:language>
  <cp:lastModifiedBy>Пользователь Windows</cp:lastModifiedBy>
  <dcterms:modified xsi:type="dcterms:W3CDTF">2024-05-31T08:06:00Z</dcterms:modified>
  <cp:revision>2</cp:revision>
  <dc:subject/>
  <dc:title/>
</cp:coreProperties>
</file>