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800"/>
        <w:gridCol w:w="720"/>
      </w:tblGrid>
      <w:tr>
        <w:trPr>
          <w:trHeight w:val="1088" w:hRule="atLeast"/>
        </w:trPr>
        <w:tc>
          <w:tcPr>
            <w:tcW w:w="138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167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ая региональн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ссоциация  медицинских работников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» (АРОО «АМРАО»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Парижской коммуны, д.6, офис 25  г. Архангельск, 163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9022860121 (47-01-21)     Тел/факс (8182) 68-22-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901071586/290101001 ОГРН 1032902531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nf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mra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  <w:tc>
          <w:tcPr>
            <w:tcW w:w="720" w:type="dxa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38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. № 12      от 31.01.2011г.                                        Руководителям     сестрински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лужб ЛПУ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Российской ассоциации медицинских сестер, Ассоциации медицинских работников Архангельской области с 14 по 18 марта 2011 года в   г. Санкт-Петербурге состоится второй обучающий российско-американский семинар «Сестринские исследования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</w:t>
      </w:r>
      <w:r>
        <w:rPr>
          <w:b/>
          <w:bCs/>
          <w:sz w:val="28"/>
          <w:szCs w:val="28"/>
        </w:rPr>
        <w:t xml:space="preserve">членам ассоциации до 10 февраля 2011г. </w:t>
      </w:r>
      <w:r>
        <w:rPr>
          <w:sz w:val="28"/>
          <w:szCs w:val="28"/>
        </w:rPr>
        <w:t xml:space="preserve">по факсу (8182) 682272 или по электронной почте </w:t>
      </w:r>
      <w:hyperlink r:id="rId3">
        <w:r>
          <w:rPr>
            <w:rStyle w:val="InternetLink"/>
            <w:sz w:val="28"/>
            <w:szCs w:val="28"/>
          </w:rPr>
          <w:t>info.amrao@gmail.com</w:t>
        </w:r>
      </w:hyperlink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— Паршева Светлана Николаевна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онный взнос за участие в семинаре членов АМРАО оплачивает ассоциация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еминар будет проходить в гостинице Пулковская Парк Инн. Стоимость одноместного номера 1700 рублей, двухместного 2500 рублей. Проезд автобусом № 39 до гостиницы Пулковская. </w:t>
      </w:r>
      <w:r>
        <w:rPr>
          <w:b/>
          <w:bCs/>
          <w:sz w:val="28"/>
          <w:szCs w:val="28"/>
        </w:rPr>
        <w:t>Проезд, проживание и суточные за счет лечеб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ференции членов ассоци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66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ные данные: серия, номер, дата выдачи, место рождения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е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 / звание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ство в региональной ассоциации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, телефон, факс, электронная почт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заезд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время отъез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еречисления оргвзнос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бходимость гостиниц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ть, необходим  одно или двухместны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р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одробная информация о семинаре размещена на сайте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.amrao.ru</w:t>
        </w:r>
      </w:hyperlink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 АМРАО                                                                                  Р.Л.Грош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amrao@gmail.com" TargetMode="External"/><Relationship Id="rId4" Type="http://schemas.openxmlformats.org/officeDocument/2006/relationships/hyperlink" Target="http://www.amra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4:00Z</dcterms:created>
  <dc:creator>Оксана </dc:creator>
  <dc:description/>
  <dc:language>en-US</dc:language>
  <cp:lastModifiedBy>1</cp:lastModifiedBy>
  <cp:lastPrinted>2011-01-31T14:02:00Z</cp:lastPrinted>
  <dcterms:modified xsi:type="dcterms:W3CDTF">2010-08-05T18:34:00Z</dcterms:modified>
  <cp:revision>3</cp:revision>
  <dc:subject/>
  <dc:title>ИНФОРМАЦИОННОЕ ПИСЬМО</dc:title>
</cp:coreProperties>
</file>