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073775" cy="2369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  <w:gridCol w:w="5337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рхангельская регио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ен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Ассоциац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дицински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хангель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уководител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стринских служб Л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л.Парижской коммуны, д.6, оф.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Архангельск, 16300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/факс (8182) 68-22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f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mra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@g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/КПП 2901071586/2901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х.№ </w:t>
                                  </w:r>
                                  <w:r>
                                    <w:rPr/>
                                    <w:t>__13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31.01.2011</w:t>
                                  </w:r>
                                  <w:r>
                                    <w:rPr/>
                                    <w:t xml:space="preserve">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 ______   от___________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86.6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  <w:gridCol w:w="5337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234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хангельская регион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Ассоциац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х работн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ангель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стринских служб ЛПУ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4234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л.Парижской коммуны, д.6, оф.25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Архангельск, 16300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/факс (8182) 68-22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nf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mr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@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/КПП 2901071586/2901010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х.№ </w:t>
                            </w:r>
                            <w:r>
                              <w:rPr/>
                              <w:t>__13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31.01.2011</w:t>
                            </w:r>
                            <w:r>
                              <w:rPr/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 ______   от___________</w:t>
                            </w:r>
                          </w:p>
                        </w:tc>
                        <w:tc>
                          <w:tcPr>
                            <w:tcW w:w="53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О проведении Международного конгресса</w:t>
      </w:r>
    </w:p>
    <w:p>
      <w:pPr>
        <w:pStyle w:val="Normal"/>
        <w:rPr/>
      </w:pPr>
      <w:r>
        <w:rPr/>
        <w:t>«Сестринское дело в России: образование,</w:t>
      </w:r>
    </w:p>
    <w:p>
      <w:pPr>
        <w:pStyle w:val="Normal"/>
        <w:rPr/>
      </w:pPr>
      <w:r>
        <w:rPr/>
        <w:t>практика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Уважаемые коллег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РОО «Ассоциация медицинских работников Архангельской области» (АМРАО) приглашает  </w:t>
      </w:r>
      <w:r>
        <w:rPr>
          <w:b/>
          <w:bCs/>
        </w:rPr>
        <w:t>членов АМРАО</w:t>
      </w:r>
      <w:r>
        <w:rPr/>
        <w:t xml:space="preserve"> к участию в работе Международного конгресса «Сестринское дело в России: образование, практика, наука», который состоится 28-30 марта 2011 года в Санкт-Петербурге.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есто проведения конгресса: </w:t>
      </w:r>
      <w:r>
        <w:rPr/>
        <w:t>СпбГМА им. И.И.Мечникова, Санкт-Петербург, Пискаревский проспект,47.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 xml:space="preserve">Начало конгресса </w:t>
      </w:r>
      <w:r>
        <w:rPr>
          <w:b/>
          <w:bCs/>
        </w:rPr>
        <w:t xml:space="preserve">28 марта 2011 года в 10 часов. </w:t>
      </w:r>
      <w:r>
        <w:rPr/>
        <w:t>В рамках конгресса будут подведены итоги ранее объявленных конкурсов по 4-м номинациям: учебно-методических изданий, исследовательских работ, фоторабот, творческих работ.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Заявки на участие в конференции  членам АМРАО (как в очной, так и в заочной форме) необходимо отправить до 15 февраля 2011г. по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</w:rPr>
          <w:t>info.amrao@gmail.com</w:t>
        </w:r>
      </w:hyperlink>
      <w:r>
        <w:rPr/>
        <w:t>; или по  тел./факс 68-22-72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6602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/ звание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должность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адрес для переписки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Телефон, факс,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гресса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6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 xml:space="preserve">Работа конгресса будет проходить в гостиничном комплексе «Карелия» </w:t>
      </w:r>
      <w:r>
        <w:rPr>
          <w:b/>
          <w:bCs/>
        </w:rPr>
        <w:t>(бронирование номеров производить самостоятельно)</w:t>
      </w:r>
      <w:r>
        <w:rPr/>
        <w:t>; пр.Тухачевского, 27/2, тел.(812)718-40-48, факс (812)226-35-34.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jc w:val="both"/>
        <w:rPr>
          <w:b/>
          <w:b/>
          <w:bCs/>
        </w:rPr>
      </w:pPr>
      <w:r>
        <w:rPr>
          <w:b/>
          <w:bCs/>
        </w:rPr>
        <w:t>Организационный взнос за участие в конгрессе членам АМРАО оплачивает ассоциация. Проезд, проживание и суточные - за счет лечебного учреждения!</w:t>
      </w:r>
    </w:p>
    <w:p>
      <w:pPr>
        <w:pStyle w:val="Normal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b/>
          <w:bCs/>
        </w:rPr>
        <w:t xml:space="preserve">Подробную информацию по условиям участия в работе Конгресса Вы можете найти на сайте ассоциации: www.amrao.ru.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>Президент АМРАО                                                                                             Р.Л.Гроше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mra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9:00Z</dcterms:created>
  <dc:creator>user</dc:creator>
  <dc:description/>
  <cp:keywords/>
  <dc:language>en-US</dc:language>
  <cp:lastModifiedBy>Пользователь</cp:lastModifiedBy>
  <cp:lastPrinted>2010-12-10T13:34:00Z</cp:lastPrinted>
  <dcterms:modified xsi:type="dcterms:W3CDTF">2011-02-02T07:09:00Z</dcterms:modified>
  <cp:revision>2</cp:revision>
  <dc:subject/>
  <dc:title>Архангельская региональная</dc:title>
</cp:coreProperties>
</file>